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CLARAÇÃO DE AUTORIZAÇÃO 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RESPONSABILIZAÇÃO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BodyText2"/>
        <w:rPr/>
      </w:pPr>
      <w:r>
        <w:rPr/>
        <w:t>………………………</w:t>
      </w:r>
      <w:r>
        <w:rPr/>
        <w:t>.................... (identificação do Titular do domínio), …….......... (natureza jurídica do Titular), com sede/morada em …………………………(morada completa), nº de telefone ............ e n.º de identificação fiscal …………………., declara que autoriza a FLLD-060305-FCCN, para, e em seu nome, requerer junto da Fundação para a Computação Científica Nacional – FCCN, o registo do nome de domínio abaixo mencionado e, ainda, a constituir-se como Entidade Gestora, indicando os respectivos Responsáveis Administrativo e Técnico, nos termos e para os efeitos do disposto no Regulamento de Registo de Domínios de .PT”, a quem confere todos os poderes para praticar os actos necessários para a prossecução desse fim bem como os de gerir o referido domínio/subdomínio .</w:t>
      </w:r>
    </w:p>
    <w:p>
      <w:pPr>
        <w:pStyle w:val="BodyText2"/>
        <w:rPr/>
      </w:pPr>
      <w:r>
        <w:rPr/>
        <w:t>Nos termos da alínea a) do artigo 5º das Regras de Registo de Domínios de .PT, declara-se ainda assumir a integral responsabilidade pela escolha do nome solicitado garantindo a não violação de direitos de terceiros e compromete-se ainda a, caso a FCCN exija, enviar posteriormente cópia da documentação que justifica a base deste registo de domínio nos termos do artigo 34º do referido Regulament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……………………………</w:t>
      </w:r>
      <w:r>
        <w:rPr>
          <w:rFonts w:eastAsia="Tahoma"/>
        </w:rPr>
        <w:t xml:space="preserve"> </w:t>
      </w:r>
      <w:r>
        <w:rPr/>
        <w:t>(nome do domíni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-426" w:hanging="0"/>
        <w:jc w:val="left"/>
        <w:rPr>
          <w:sz w:val="18"/>
          <w:szCs w:val="18"/>
        </w:rPr>
      </w:pPr>
      <w:r>
        <w:rPr>
          <w:sz w:val="18"/>
          <w:szCs w:val="18"/>
        </w:rPr>
        <w:t>Local e data _________________________________________________________________________________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426" w:hanging="0"/>
        <w:jc w:val="left"/>
        <w:rPr>
          <w:rFonts w:cs="Tahoma"/>
          <w:sz w:val="18"/>
          <w:szCs w:val="18"/>
        </w:rPr>
      </w:pPr>
      <w:r>
        <w:rPr>
          <w:sz w:val="18"/>
          <w:szCs w:val="18"/>
        </w:rPr>
        <w:t>Assinatura do Titular/representante Titular ________________________________________________________</w:t>
      </w:r>
    </w:p>
    <w:p>
      <w:pPr>
        <w:pStyle w:val="BodyText2"/>
        <w:ind w:left="-426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odyText2"/>
        <w:ind w:left="-426" w:hanging="0"/>
        <w:jc w:val="left"/>
        <w:rPr/>
      </w:pPr>
      <w:r>
        <w:rPr>
          <w:sz w:val="18"/>
          <w:szCs w:val="18"/>
        </w:rPr>
        <w:t>Nome Completo Titular/representante Titular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lg</dc:creator>
  <dc:description/>
  <cp:keywords/>
  <dc:language>en-US</dc:language>
  <cp:lastModifiedBy>Adriana</cp:lastModifiedBy>
  <cp:lastPrinted>2006-03-02T13:01:00Z</cp:lastPrinted>
  <dcterms:modified xsi:type="dcterms:W3CDTF">2007-04-16T14:10:00Z</dcterms:modified>
  <cp:revision>5</cp:revision>
  <dc:subject/>
  <dc:title>LISTA DE VER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</Properties>
</file>